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24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Павловой (Тымченко) Анне Павл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ой (Тымченко) Анны Павл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24 913 рублей 80 коп., в том числе: 21 507 рублей 94 коп. – основной долг по оплате жилого помещения и коммунальных услуг за период с 01.05.2023 по 30.11.2024 г., 3 405 рублей 86 коп. – неустойка за несвоевременную оплату жилого помещения и коммунальных услуг за период с 13.06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в размере 86 рублей 40 коп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